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000080"/>
          <w:sz w:val="48"/>
          <w:szCs w:val="48"/>
        </w:rPr>
      </w:pPr>
      <w:r>
        <w:rPr>
          <w:rFonts w:cs="Arial Black" w:ascii="Arial Black" w:hAnsi="Arial Black"/>
          <w:b/>
          <w:bCs/>
          <w:color w:val="00008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olarTAXI forsinket pga. tekniske problemer og kommer først til København tirsdag den 25.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Vil være til stede på konferencen Nordic Climate Solutions i Bella Centret fra tirsdag den 25. kl. 10.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Mvh Per Jørgensen Møller, Dansk Elbil Komite, tlf 20824979.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000080"/>
          <w:sz w:val="48"/>
          <w:szCs w:val="48"/>
        </w:rPr>
      </w:pPr>
      <w:r>
        <w:rPr>
          <w:rFonts w:cs="Arial Black" w:ascii="Arial Black" w:hAnsi="Arial Black"/>
          <w:b/>
          <w:bCs/>
          <w:color w:val="000080"/>
          <w:sz w:val="48"/>
          <w:szCs w:val="48"/>
        </w:rPr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000080"/>
          <w:sz w:val="48"/>
          <w:szCs w:val="48"/>
        </w:rPr>
      </w:pPr>
      <w:r>
        <w:rPr>
          <w:rFonts w:cs="Arial Black" w:ascii="Arial Black" w:hAnsi="Arial Black"/>
          <w:b/>
          <w:bCs/>
          <w:color w:val="000080"/>
          <w:sz w:val="48"/>
          <w:szCs w:val="48"/>
        </w:rPr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color w:val="000080"/>
          <w:sz w:val="48"/>
          <w:szCs w:val="48"/>
        </w:rPr>
      </w:pPr>
      <w:r>
        <w:rPr>
          <w:rFonts w:cs="Arial Black" w:ascii="Arial Black" w:hAnsi="Arial Black"/>
          <w:b/>
          <w:bCs/>
          <w:color w:val="000080"/>
          <w:sz w:val="48"/>
          <w:szCs w:val="48"/>
        </w:rPr>
      </w:r>
    </w:p>
    <w:p>
      <w:pPr>
        <w:pStyle w:val="Normal"/>
        <w:ind w:left="1440" w:hanging="0"/>
        <w:rPr/>
      </w:pPr>
      <w:r>
        <w:rPr>
          <w:rFonts w:cs="Arial Black" w:ascii="Arial Black" w:hAnsi="Arial Black"/>
          <w:b/>
          <w:bCs/>
          <w:color w:val="000080"/>
          <w:sz w:val="48"/>
          <w:szCs w:val="48"/>
        </w:rPr>
        <w:t>Pressemeddelelse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Soldrevet elbil på verdensturne.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nkommer til København mandag den. 24 Nov. 2008 kl. 16.  </w:t>
      </w:r>
      <w:r>
        <w:rP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hos Dansk Energi, Rosenørns Allé 9, 1970 Frederiksberg C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vejtseren Louis Palmer har en ambitiøs plan om at køre verden rundt i en soldrevet elbil, som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n kalder SolarTAXI. Efter at have forladt sit hjem i Luzern i Svejts den 3. juli sidste år har hans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r jorden rundt nu bragt ham til konferencen: Nordic Climate Solutions, der afholdes i Bellacentre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dagene 25-26 novembe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n har nu rejst gennem 36 forskellige lande og mødt en mængde spændende mennesker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ogen har været passagerer, som bl.</w:t>
      </w:r>
      <w:r>
        <w:rPr>
          <w:rFonts w:cs="Arial" w:ascii="Arial" w:hAnsi="Arial"/>
          <w:b/>
          <w:bCs/>
          <w:color w:val="000000"/>
          <w:lang w:val="da-DK"/>
        </w:rPr>
        <w:t xml:space="preserve">a. FN´s generalsekretær Ban Ki Moon og senest den franske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a-DK"/>
        </w:rPr>
      </w:pPr>
      <w:r>
        <w:rPr>
          <w:rFonts w:cs="Arial" w:ascii="Arial" w:hAnsi="Arial"/>
          <w:b/>
          <w:bCs/>
          <w:color w:val="000000"/>
          <w:lang w:val="da-DK"/>
        </w:rPr>
        <w:t>miljøminister Jean-Louis Borloo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a-DK"/>
        </w:rPr>
      </w:pPr>
      <w:r>
        <w:rPr>
          <w:rFonts w:cs="Arial" w:ascii="Arial" w:hAnsi="Arial"/>
          <w:b/>
          <w:bCs/>
          <w:color w:val="000000"/>
          <w:lang w:val="da-DK"/>
        </w:rPr>
        <w:t xml:space="preserve">Formålet med Palmers projekt er at vise, at der findes løsninger på bekæmpelse af den globale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a-DK"/>
        </w:rPr>
      </w:pPr>
      <w:r>
        <w:rPr>
          <w:rFonts w:cs="Arial" w:ascii="Arial" w:hAnsi="Arial"/>
          <w:b/>
          <w:bCs/>
          <w:color w:val="000000"/>
          <w:lang w:val="da-DK"/>
        </w:rPr>
        <w:t>opvarmning og at vi kan blive uafhængige af fossile brændstoffer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“</w:t>
      </w:r>
      <w:r>
        <w:rPr>
          <w:rFonts w:eastAsia="Arial" w:cs="Arial" w:ascii="Arial" w:hAnsi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Jeg har ikke købt en eneste dråbe benzin efter at have kørt 95 % af vejen rundt om jorden!” siger Louis Palmer,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om også kalder sig solarpioner. Den 3. juli 2007 drog han af sted med sin soldrevne TAXA på sin udfordrende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tur udgående fra Luzern i Svejts. I disse tider, hvor de naturlige ressourcer er ved at slippe op, priserne stiger o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en globale opvarmning truer søger Louis Palmer efter alternative teknologier. Hans køretøj blev udviklet af de fire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vejtsiske institutter HTA i Luzern, ETH Zürich, Universitetet for Anvendt Forskning i Aargau og Universitetet for 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anvendt Forskning i Bern.</w:t>
      </w:r>
      <w:r>
        <w:rPr>
          <w:b/>
          <w:bCs/>
          <w:lang w:val="da-DK"/>
        </w:rPr>
        <w:t> </w:t>
      </w:r>
      <w:r>
        <w:rPr>
          <w:rFonts w:cs="Arial" w:ascii="Arial" w:hAnsi="Arial"/>
          <w:b/>
          <w:bCs/>
          <w:lang w:val="da-D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da-DK"/>
        </w:rPr>
        <w:t>Hans mission er at gøre opmærksom på de klimatiske ændringer</w:t>
      </w:r>
      <w:r>
        <w:rPr>
          <w:rFonts w:cs="Arial" w:ascii="Arial" w:hAnsi="Arial"/>
          <w:u w:val="single"/>
          <w:lang w:val="da-DK"/>
        </w:rPr>
        <w:t>.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0500 km kun på solenergi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Solar Taxien består af et solenergidrevet køretøj og en trailer med højeffektive solceller fra firmaet Q-Cells.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Køretøjet drives alene af solenergi på dets 53000 km lange rejse rundt om jorden. 50% af energien kommer fra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dets egne solceller på traileren og de andre 50% er produceret, certificeret og overført gennem elnettet fra taget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af Swisscom bygningen og udtages fra kontakter på vejen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Soltaxaen bruger således kun 100 %  alternativ energi og har ingen skadelig udledning til atmosfæren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På denne demonstrationstur vil Palmer bevise, at de alternative teknologier allerede er i stand til at blive brugt i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>daglig brug og de kan endog gøre os i stand til at køre jorden rundt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a-DK"/>
        </w:rPr>
      </w:pPr>
      <w:r>
        <w:rPr>
          <w:rFonts w:cs="Arial" w:ascii="Arial" w:hAnsi="Arial"/>
          <w:b/>
          <w:bCs/>
          <w:color w:val="000000"/>
          <w:lang w:val="da-DK"/>
        </w:rPr>
        <w:t>Få en tur I soltaxaen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Den soldrevne taxa har plads til en yderligere passager. Palmer bruger denne plads til at give forskellige personer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en tur på vejen rundt om jorden – det er derfor den kaldes en taxa.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Soltaxaen, der højst kan køre 90 km/t. på sine tre hjul, er udstyret med et luksuriøst læderbetrukket dobbeltsæde,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som giver en behagelig kørestilling. Soltaxaen har en speciel indretning, der gør at enten kører eller passager kan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styre køretøjet, da rattet kan forskydes horisontalt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a-DK"/>
        </w:rPr>
      </w:pPr>
      <w:r>
        <w:rPr>
          <w:rFonts w:cs="Arial" w:ascii="Arial" w:hAnsi="Arial"/>
          <w:b/>
          <w:bCs/>
          <w:color w:val="000000"/>
          <w:lang w:val="da-DK"/>
        </w:rPr>
        <w:t>Han drog østpå – og gennemkører 38 lande på vejen.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Louis Palmer kørte med retning  øst den 3. juli 2007 igennem Tyskland, hvor han besøgte hovedsponsoren Q-Cells.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Via Østeuropa, Mellemøsten, Indien, Indonesien, New Zealand, Australien og Fjernøsten gennem Nord Amerika, 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Spanien, Frankrig, Tyskland og vil snart være i København. Her vil han deltage i konferencen Nordic Climate Solutions.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Fra København vil han køre videre mod Polen, hvor han vil deltage i World Climate Conference, som starter den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1. december i Poznan og her vil han officielt proklamere sin verdensrekord.  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Dette projekt vil sætte en enestående verdensrekord, nemlig det første motorkøretøj drevet af solenergi, der har kørt </w:t>
      </w:r>
    </w:p>
    <w:p>
      <w:pPr>
        <w:pStyle w:val="Normal"/>
        <w:rPr>
          <w:rFonts w:ascii="Arial" w:hAnsi="Arial" w:cs="Arial"/>
          <w:color w:val="000000"/>
          <w:lang w:val="da-DK"/>
        </w:rPr>
      </w:pPr>
      <w:r>
        <w:rPr>
          <w:rFonts w:cs="Arial" w:ascii="Arial" w:hAnsi="Arial"/>
          <w:color w:val="000000"/>
          <w:lang w:val="da-DK"/>
        </w:rPr>
        <w:t xml:space="preserve">verden rundt. Takket være moderne telekommunikationsudstyr har Palmer kunnet rapportere dagligt på sin ”online” </w:t>
      </w:r>
    </w:p>
    <w:p>
      <w:pPr>
        <w:pStyle w:val="Normal"/>
        <w:rPr/>
      </w:pPr>
      <w:r>
        <w:rPr>
          <w:rFonts w:cs="Arial" w:ascii="Arial" w:hAnsi="Arial"/>
          <w:color w:val="000000"/>
          <w:lang w:val="da-DK"/>
        </w:rPr>
        <w:t>dagbog, som kan følges på:</w:t>
      </w:r>
      <w:r>
        <w:rPr>
          <w:lang w:val="da-DK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a-DK"/>
          </w:rPr>
          <w:t>www.solartax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rojektpartnere:</w:t>
      </w:r>
      <w:r>
        <w:rPr/>
        <w:t xml:space="preserve"> </w:t>
        <w:br/>
      </w:r>
      <w:r>
        <w:rPr>
          <w:rFonts w:cs="Arial" w:ascii="Arial" w:hAnsi="Arial"/>
          <w:color w:val="000000"/>
          <w:lang w:val="da-DK"/>
        </w:rPr>
        <w:t>Det er lykkedes for Palmer at opnå støtte fra en mængde bidragydere fra forskellige industrier til sit enestående projekt.</w:t>
      </w:r>
    </w:p>
    <w:p>
      <w:pPr>
        <w:pStyle w:val="Normal"/>
        <w:rPr/>
      </w:pPr>
      <w:r>
        <w:rPr>
          <w:rFonts w:cs="Arial" w:ascii="Arial" w:hAnsi="Arial"/>
          <w:color w:val="000000"/>
          <w:lang w:val="da-DK"/>
        </w:rPr>
        <w:t>Disse inkluderer</w:t>
      </w:r>
      <w:r>
        <w:rPr>
          <w:lang w:val="de-CH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800000"/>
          <w:lang w:val="de-CH"/>
        </w:rPr>
        <w:t>Q-Cells,</w:t>
      </w:r>
      <w:r>
        <w:rPr>
          <w:lang w:val="de-CH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Silicon Becancourt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800000"/>
          <w:lang w:val="en-GB"/>
        </w:rPr>
        <w:t>United Nations Environment Programme,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color w:val="800000"/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Swisscom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  <w:bCs/>
          <w:color w:val="800000"/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Technopark Lucerne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800000"/>
          <w:lang w:val="en-GB"/>
        </w:rPr>
        <w:t>Wave communications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800000"/>
          <w:lang w:val="en-GB"/>
        </w:rPr>
        <w:t>Grebien network,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MES-DEA Zebra Battery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Schindler Apprentice Training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Kühne + Nagel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Servax Drives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Rockwell Automation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Ruthishauser Car polstery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Alu Menziken, </w:t>
      </w:r>
    </w:p>
    <w:p>
      <w:pPr>
        <w:pStyle w:val="Normal"/>
        <w:numPr>
          <w:ilvl w:val="1"/>
          <w:numId w:val="1"/>
        </w:numPr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 xml:space="preserve">Presence Switzerland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800000"/>
          <w:lang w:val="en-GB"/>
        </w:rPr>
        <w:t>various Swiss universities and many more</w:t>
      </w:r>
      <w:r>
        <w:rPr>
          <w:rFonts w:cs="Arial" w:ascii="Arial" w:hAnsi="Arial"/>
          <w:color w:val="000000"/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                                                </w:t>
      </w:r>
      <w:r>
        <w:rPr/>
        <w:br/>
      </w:r>
      <w:r>
        <w:rPr>
          <w:rFonts w:cs="Arial" w:ascii="Arial" w:hAnsi="Arial"/>
          <w:b/>
          <w:bCs/>
          <w:color w:val="000000"/>
          <w:lang w:val="da-DK"/>
        </w:rPr>
        <w:t>Medie information</w:t>
      </w:r>
      <w:r>
        <w:rPr/>
        <w:t xml:space="preserve"> </w:t>
        <w:br/>
      </w:r>
      <w:r>
        <w:rPr>
          <w:rFonts w:cs="Arial" w:ascii="Arial" w:hAnsi="Arial"/>
          <w:color w:val="000000"/>
          <w:lang w:val="da-DK"/>
        </w:rPr>
        <w:t xml:space="preserve">Billeder kan hentes fra:         </w:t>
      </w:r>
      <w:hyperlink r:id="rId3">
        <w:r>
          <w:rPr>
            <w:rStyle w:val="InternetLink"/>
            <w:rFonts w:cs="Arial" w:ascii="Arial" w:hAnsi="Arial"/>
            <w:lang w:val="da-DK"/>
          </w:rPr>
          <w:t>www.solartaxi.com</w:t>
        </w:r>
      </w:hyperlink>
      <w:r>
        <w:rPr>
          <w:rFonts w:cs="Arial" w:ascii="Arial" w:hAnsi="Arial"/>
          <w:color w:val="000000"/>
        </w:rPr>
        <w:t>/press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ink Solartaxi:                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solartaxi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de-CH"/>
        </w:rPr>
        <w:t>Swisscom:                              </w:t>
      </w:r>
      <w:r>
        <w:rPr>
          <w:lang w:val="de-CH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de-CH"/>
          </w:rPr>
          <w:t>http://www.bluewin.ch/solartaxi</w:t>
        </w:r>
      </w:hyperlink>
      <w:r>
        <w:rPr>
          <w:lang w:val="de-CH"/>
        </w:rPr>
        <w:t xml:space="preserve"> </w:t>
        <w:br/>
        <w:t xml:space="preserve">                                                        </w:t>
      </w:r>
      <w:hyperlink r:id="rId6">
        <w:r>
          <w:rPr>
            <w:rStyle w:val="InternetLink"/>
            <w:rFonts w:cs="Arial" w:ascii="Arial" w:hAnsi="Arial"/>
            <w:lang w:val="de-CH"/>
          </w:rPr>
          <w:t>http://solartaxi.blueblog.ch</w:t>
        </w:r>
      </w:hyperlink>
      <w:r>
        <w:rPr>
          <w:lang w:val="de-C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de-CH"/>
        </w:rPr>
        <w:t>Spiegel online:                        </w:t>
      </w:r>
      <w:r>
        <w:rPr>
          <w:lang w:val="de-CH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CH"/>
          </w:rPr>
          <w:t>http://www.spiegel.de/solartaxi</w:t>
        </w:r>
      </w:hyperlink>
      <w:r>
        <w:rPr>
          <w:rFonts w:cs="Arial" w:ascii="Arial" w:hAnsi="Arial"/>
          <w:color w:val="0000FF"/>
          <w:lang w:val="de-CH"/>
        </w:rPr>
        <w:t xml:space="preserve"> (in German)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lang w:val="fr-FR"/>
        </w:rPr>
        <w:t>PR office:     </w:t>
      </w:r>
      <w:r>
        <w:rPr>
          <w:lang w:val="fr-FR"/>
        </w:rPr>
        <w:t xml:space="preserve"> </w:t>
      </w:r>
      <w:r>
        <w:rPr>
          <w:rFonts w:cs="Arial" w:ascii="Arial" w:hAnsi="Arial"/>
          <w:color w:val="800080"/>
          <w:lang w:val="fr-FR"/>
        </w:rPr>
        <w:t>wave, Kapellgasse 3, 6004 Lucerne, Switzerland</w:t>
      </w:r>
      <w:r>
        <w:rPr/>
        <w:t xml:space="preserve"> </w:t>
        <w:br/>
      </w:r>
      <w:r>
        <w:rPr>
          <w:lang w:val="fr-FR"/>
        </w:rPr>
        <w:t>       </w:t>
      </w:r>
      <w:r>
        <w:rPr/>
        <w:t xml:space="preserve"> </w:t>
      </w:r>
      <w:r>
        <w:rPr>
          <w:rFonts w:cs="Arial" w:ascii="Arial" w:hAnsi="Arial"/>
          <w:color w:val="800080"/>
        </w:rPr>
        <w:t xml:space="preserve">Tel.: +41 (0)41 410 91 36, </w:t>
      </w:r>
      <w:hyperlink r:id="rId8">
        <w:r>
          <w:rPr>
            <w:rStyle w:val="InternetLink"/>
            <w:rFonts w:cs="Arial" w:ascii="Arial" w:hAnsi="Arial"/>
          </w:rPr>
          <w:t>pr@wave.ch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a-DK"/>
        </w:rPr>
        <w:t>På vegne af Louis Palmer og i samarbejde med Dansk Elbil Komité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da-DK"/>
        </w:rPr>
        <w:t>Per Jørgensen Møller</w:t>
      </w:r>
      <w:r>
        <w:rPr>
          <w:lang w:val="da-DK"/>
        </w:rPr>
        <w:br/>
      </w:r>
      <w:r>
        <w:rPr>
          <w:rFonts w:cs="Arial" w:ascii="Arial" w:hAnsi="Arial"/>
          <w:sz w:val="20"/>
          <w:szCs w:val="20"/>
          <w:lang w:val="da-DK"/>
        </w:rPr>
        <w:t>Fmd. Dansk Elbil Komité</w:t>
        <w:br/>
        <w:t>email: pjm@danskelbilkomite.dk</w:t>
        <w:br/>
        <w:t>Tlf: +45 20824979</w:t>
        <w:br/>
        <w:t>c/o Dansk Energi</w:t>
        <w:br/>
        <w:t>Rosenørns Allé 9</w:t>
        <w:br/>
        <w:t>1970 Frederiksberg C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www.solartaxi.com/" TargetMode="External"/><Relationship Id="rId4" Type="http://schemas.openxmlformats.org/officeDocument/2006/relationships/hyperlink" Target="http://www.solartaxi.com/" TargetMode="External"/><Relationship Id="rId5" Type="http://schemas.openxmlformats.org/officeDocument/2006/relationships/hyperlink" Target="http://www.bluewin.ch/solartaxi" TargetMode="External"/><Relationship Id="rId6" Type="http://schemas.openxmlformats.org/officeDocument/2006/relationships/hyperlink" Target="http://solartaxi.blueblog.ch/" TargetMode="External"/><Relationship Id="rId7" Type="http://schemas.openxmlformats.org/officeDocument/2006/relationships/hyperlink" Target="http://www.spiegel.de/solartaxi" TargetMode="External"/><Relationship Id="rId8" Type="http://schemas.openxmlformats.org/officeDocument/2006/relationships/hyperlink" Target="mailto:pr@wave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1:00Z</dcterms:created>
  <dc:creator> </dc:creator>
  <dc:description/>
  <dc:language>en-US</dc:language>
  <cp:lastModifiedBy> </cp:lastModifiedBy>
  <dcterms:modified xsi:type="dcterms:W3CDTF">2008-11-24T14:42:00Z</dcterms:modified>
  <cp:revision>3</cp:revision>
  <dc:subject/>
  <dc:title>Pressemeddelelse</dc:title>
</cp:coreProperties>
</file>