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40000" cy="31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3" r="-14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a Nissens gate 7, N-0484 Os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+47 22 22 39 22</w:t>
        <w:tab/>
        <w:t>Fax: +47 22 22 39 21</w:t>
      </w:r>
    </w:p>
    <w:p>
      <w:pPr>
        <w:pStyle w:val="Normal"/>
        <w:rPr/>
      </w:pPr>
      <w:r>
        <w:rPr>
          <w:rFonts w:cs="Arial" w:ascii="Arial" w:hAnsi="Arial"/>
        </w:rPr>
        <w:t xml:space="preserve">E-post: </w:t>
      </w:r>
      <w:hyperlink r:id="rId3">
        <w:r>
          <w:rPr>
            <w:rStyle w:val="InternetLink"/>
            <w:rFonts w:cs="Arial" w:ascii="Arial" w:hAnsi="Arial"/>
          </w:rPr>
          <w:t>post@elbilnorge.no</w:t>
        </w:r>
      </w:hyperlink>
      <w:r>
        <w:rPr>
          <w:rFonts w:cs="Arial" w:ascii="Arial" w:hAnsi="Arial"/>
        </w:rPr>
        <w:tab/>
        <w:t>Web: www.elbilnorge.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Pressemelding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  <w:t>4.mars 2005</w:t>
      </w:r>
    </w:p>
    <w:p>
      <w:pPr>
        <w:pStyle w:val="Normal"/>
        <w:rPr>
          <w:rFonts w:ascii="Courier New" w:hAnsi="Courier New" w:cs="Courier New"/>
          <w:b/>
          <w:b/>
          <w:sz w:val="48"/>
          <w:szCs w:val="48"/>
        </w:rPr>
      </w:pPr>
      <w:r>
        <w:rPr>
          <w:rFonts w:cs="Courier New" w:ascii="Courier New" w:hAnsi="Courier New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ksess med elbil – ny modell i apri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Bil Norge AS, produsenten av elbilen Kewet og forhandler av elbiler generelt, har et godt år bak seg. I løpet av de siste to åra er omsetningen mer enn firedoblet og endte i 2004 på 12,4 mill kr. Veksten er bl.a. et resultat av myndighetenes positive incitamenter for å øke etterspørselen etter elbil. Dette omfatter fritak for årsavgift, ingen bompenger, gratis parkering på kommunale p-plasser og bruk av kollektivfeltet. Mange opplever at elbil både er økonomisk og tidsmessig lønnsom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en kraftige salgsveksten og en fornuftig drift bidro til en resultatmargin på over 10%. Dette er vi fornøyd med. Ikke minst fordi i fjoråret ble det brukt betydelige ressurser til utviklingsarbeid og EU-godkjenning av den nye kjøretøymodellen Kewet Buddy. I den nye modellen er det fanget opp mange tekniske og bruksmessige forbedringer, samt en forsiktig modernisering av designet inn- og utvendig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Kewet Buddy framstår som et realistisk elbilprosjekt, både økonomisk og teknisk. Den er liten, den er morsom og den tar deg billig og enkelt fra A til B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begynnelsen av april vil den nye modellen bli lansert på EVS21 i Monaco. Interessen er stor fra flere land, men på kort sikt vil vi ha hovedfokus på det norske markedet og utvide vår egen produksjon for å betjene den økende etterspørsel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Ønsker du mer informasjon, vennligst kontakt ElBil Norge AS ved Hans Håvard Kvisle, telefon 22 22 39 22,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-post: </w:t>
      </w:r>
      <w:hyperlink r:id="rId4">
        <w:r>
          <w:rPr>
            <w:rStyle w:val="InternetLink"/>
            <w:rFonts w:cs="Courier New" w:ascii="Courier New" w:hAnsi="Courier New"/>
            <w:sz w:val="24"/>
            <w:szCs w:val="24"/>
          </w:rPr>
          <w:t>post@elbilnorge.no</w:t>
        </w:r>
      </w:hyperlink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ektrisk hilsen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Hans Håvard Kvisl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ElBil Norge A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elbilnorge.no" TargetMode="External"/><Relationship Id="rId4" Type="http://schemas.openxmlformats.org/officeDocument/2006/relationships/hyperlink" Target="mailto:kewet@kewet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4:21:00Z</dcterms:created>
  <dc:creator>Kollega Bil AS</dc:creator>
  <dc:description/>
  <dc:language>en-US</dc:language>
  <cp:lastModifiedBy>Knut</cp:lastModifiedBy>
  <cp:lastPrinted>2005-03-04T08:13:00Z</cp:lastPrinted>
  <dcterms:modified xsi:type="dcterms:W3CDTF">2005-03-04T14:21:00Z</dcterms:modified>
  <cp:revision>2</cp:revision>
  <dc:subject/>
  <dc:title>Marcus Thranes Gate 2a</dc:title>
</cp:coreProperties>
</file>