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9966"/>
        </w:rPr>
      </w:pPr>
      <w:r>
        <w:rPr>
          <w:color w:val="339966"/>
        </w:rPr>
        <w:t>EV2010 ~ Status 31 mars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8"/>
        </w:rPr>
      </w:pPr>
      <w:r>
        <w:rPr>
          <w:rFonts w:cs="Arial" w:ascii="Arial" w:hAnsi="Arial"/>
          <w:b/>
          <w:bCs/>
          <w:color w:val="339966"/>
          <w:sz w:val="28"/>
        </w:rPr>
      </w:r>
    </w:p>
    <w:p>
      <w:pPr>
        <w:pStyle w:val="Heading2"/>
        <w:rPr/>
      </w:pPr>
      <w:r>
        <w:rPr/>
        <w:t>Tommy och Knut åker ner till Trollhättan och Ale efter pås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 skall försöka att konkretisera programmet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varefter vi återkommer med mera inform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 är vi 35 -  40 personer, varav några barn, i grupp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 är nu bara de 3 stora stugorna på Campingen som är ledig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 har också kontakt med vandrarhemmet, och några har reda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älld rum där.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www.svenskaturistforeningen.se/sv/upptack/Omraden/Vastergotland/Vandrarhem/STF-Vandrarhem-TrollhattanGulaVillan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 ligger på gångavstånd från Campingen, och det finns möjlighet att  ä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ukost där  om man beställer kvällen inn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neringen av dagarna tänker vi oss så hä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Torsdag 13 ma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ling under dagen så att vi är redo att på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Fredag 14 ma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å förmiddan starta söderut de ca 60 kilometrarna till Al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är vi skall besök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atteriföretaget Alelion Batteries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alelion.com/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 Fiat 500 konverteraren EV Adapt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http://www.evadapt.com/sv/information/news/2010/svenska-ev-adapt-levererar-forsta-elbilarna.asp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ddmöjligheter kommer att finnas dä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Lördag 15 ma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Trollhättanregion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öndag 16 ma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d för egna aktivitete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ch troligen tidig avfär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ll Syttende  Mai firande för ganska mång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återkommer, som sagt, relativt snabbt med mer information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 önskar er alla en riktig God och Glad påsk 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my och Knut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CCCC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nskaturistforeningen.se/sv/upptack/Omraden/Vastergotland/Vandrarhem/STF-Vandrarhem-TrollhattanGulaVillan" TargetMode="External"/><Relationship Id="rId3" Type="http://schemas.openxmlformats.org/officeDocument/2006/relationships/hyperlink" Target="http://www.alelion.com/" TargetMode="External"/><Relationship Id="rId4" Type="http://schemas.openxmlformats.org/officeDocument/2006/relationships/hyperlink" Target="http://www.evadapt.com/sv/information/news/2010/svenska-ev-adapt-levererar-forsta-elbilarna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2:00Z</dcterms:created>
  <dc:creator> </dc:creator>
  <dc:description/>
  <dc:language>en-US</dc:language>
  <cp:lastModifiedBy> </cp:lastModifiedBy>
  <dcterms:modified xsi:type="dcterms:W3CDTF">2010-03-31T08:42:00Z</dcterms:modified>
  <cp:revision>2</cp:revision>
  <dc:subject/>
  <dc:title>EV2010 ~ Status 31 mars</dc:title>
</cp:coreProperties>
</file>